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Considerato che per il giorno 19 luglio 2015 in piazza Mercato si svolgerà una manifestazione denominata “Festival Chitarristico della Valle Ossola”  patrocinata dal Comune di Piedimuler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vvisata l’opportunità e necessità di provvedere alla chiusura delle strade e piazze interessate dalla citata manifestazione ed alla posa dei relativi divieti di sost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siderata la sussistenza del Pubblico Interess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o l’art. 7, comma 1°, lett. A del D.L. 30.04.1992 n° 285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o l’art. 54 del D. Lgs. 18.08.2000 n° 267/2000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o l’art. 89 dello statuto Comunale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ORDIN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Il divieto di sosta con rimozione forzata in della Piazza Mercato, dove verranno installate le strutture necessarie per lo svolgimento della manifestazione, dalle ore 7.00 di sabato 18 luglio fino a lunedì 20 luglio alle ore 12.00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totale chiusura di Piazza Mercato e via Leponzi dal civico n. 16 alla fine della via dalle ore 17.30 di domenica 19 luglio sino al termine dello spettacol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divieto di transito in via Protasi e vicolo Testoni dalle ore 17.30 del 19 luglio p.v. fino a fine manifestazion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verso il presente provvedimento è ammesso ricorso al T.A.R. Piemonte per incompetenza, eccesso di potere o per violazione di legg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presente Ordinanza sarà resa nota mediante affissione all’Albo Web del Comun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stessa si intende revocata all’atto della riapertura delle strade interessat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contravventori saranno puniti a norma di Legge e Regolamenti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la residenza Comunale, lì 12 luglio 2015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 xml:space="preserve">          IL SINDACO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      (Alessandro Lana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14.2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0922390" r:id="rId1"/>
      </w:object>
    </w:r>
  </w:p>
  <w:p>
    <w:pPr>
      <w:pStyle w:val="Heading"/>
      <w:rPr>
        <w:rFonts w:ascii="Verdana" w:hAnsi="Verdana" w:cs="Verdana"/>
        <w:b w:val="false"/>
        <w:b w:val="false"/>
        <w:sz w:val="36"/>
      </w:rPr>
    </w:pPr>
    <w:r>
      <w:rPr>
        <w:rFonts w:cs="Verdana" w:ascii="Verdana" w:hAnsi="Verdana"/>
        <w:b w:val="false"/>
        <w:sz w:val="36"/>
      </w:rPr>
      <w:t>POLIZIA             MUNICIPALE</w:t>
    </w:r>
  </w:p>
  <w:p>
    <w:pPr>
      <w:pStyle w:val="Head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rPr/>
    </w:pPr>
    <w:r>
      <w:rPr>
        <w:lang w:val="en-US"/>
      </w:rPr>
      <w:t>Prot. n.</w:t>
      <w:tab/>
      <w:t>3729</w:t>
      <w:tab/>
      <w:tab/>
      <w:tab/>
      <w:tab/>
      <w:tab/>
      <w:tab/>
      <w:tab/>
      <w:tab/>
      <w:tab/>
      <w:tab/>
      <w:t xml:space="preserve">n.19/2015 Reg. Ord. </w:t>
    </w:r>
  </w:p>
  <w:p>
    <w:pPr>
      <w:pStyle w:val="TextBody"/>
      <w:rPr>
        <w:lang w:val="en-US"/>
      </w:rPr>
    </w:pPr>
    <w:r>
      <w:rPr>
        <w:lang w:val="en-US"/>
      </w:rPr>
    </w:r>
  </w:p>
  <w:p>
    <w:pPr>
      <w:pStyle w:val="TextBody"/>
      <w:rPr>
        <w:lang w:val="en-US"/>
      </w:rPr>
    </w:pPr>
    <w:r>
      <w:rPr>
        <w:lang w:val="en-US"/>
      </w:rPr>
    </w:r>
  </w:p>
  <w:p>
    <w:pPr>
      <w:pStyle w:val="TextBody"/>
      <w:jc w:val="center"/>
      <w:rPr>
        <w:sz w:val="48"/>
      </w:rPr>
    </w:pPr>
    <w:r>
      <w:rPr>
        <w:sz w:val="48"/>
      </w:rPr>
      <w:t>I L  S I N D A C O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2:14:00Z</dcterms:created>
  <dc:creator>COMUNE   PIEDIMULERA</dc:creator>
  <dc:description/>
  <cp:keywords/>
  <dc:language>en-US</dc:language>
  <cp:lastModifiedBy>Pol1</cp:lastModifiedBy>
  <cp:lastPrinted>2000-07-25T12:14:00Z</cp:lastPrinted>
  <dcterms:modified xsi:type="dcterms:W3CDTF">2015-07-13T11:05:00Z</dcterms:modified>
  <cp:revision>7</cp:revision>
  <dc:subject/>
  <dc:title>- Visti gli art</dc:title>
</cp:coreProperties>
</file>