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sz w:val="26"/>
          <w:szCs w:val="26"/>
        </w:rPr>
      </w:pPr>
      <w:r>
        <w:rPr>
          <w:sz w:val="26"/>
          <w:szCs w:val="26"/>
        </w:rPr>
        <w:t xml:space="preserve">Vista l’Autorizzazione alla manifestazione ciclistica denominata </w:t>
      </w:r>
      <w:r>
        <w:rPr>
          <w:b/>
          <w:sz w:val="26"/>
          <w:szCs w:val="26"/>
        </w:rPr>
        <w:t xml:space="preserve">“2° Trofeo Comune di Piedimulera” </w:t>
      </w:r>
      <w:r>
        <w:rPr>
          <w:sz w:val="26"/>
          <w:szCs w:val="26"/>
        </w:rPr>
        <w:t>in programma domenica 07 aprile 2012, organizzata dall’ASD Pedale Ossolano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/>
      </w:pPr>
      <w:r>
        <w:rPr>
          <w:sz w:val="26"/>
          <w:szCs w:val="26"/>
        </w:rPr>
        <w:t>Ritenuto che per la corretta riuscita della prova in programma occorre destinare ad uso esclusivamente dei partecipanti la gara, l’area Industriale nelle Vie dell’Industria e dei Carusi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sz w:val="26"/>
          <w:szCs w:val="26"/>
        </w:rPr>
      </w:pPr>
      <w:r>
        <w:rPr>
          <w:sz w:val="26"/>
          <w:szCs w:val="26"/>
        </w:rPr>
        <w:t>Visti gli l’art. 7 e 9 del Codice della Strada approvato con D. L.gs 30.04.1992 n.285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sz w:val="26"/>
          <w:szCs w:val="26"/>
        </w:rPr>
      </w:pPr>
      <w:r>
        <w:rPr>
          <w:sz w:val="26"/>
          <w:szCs w:val="26"/>
        </w:rPr>
        <w:t>Visto il regolamento d’esecuzione  approvato con D.P.R. 06.12.1992 N.495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sz w:val="26"/>
          <w:szCs w:val="26"/>
        </w:rPr>
      </w:pPr>
      <w:r>
        <w:rPr>
          <w:sz w:val="26"/>
          <w:szCs w:val="26"/>
        </w:rPr>
        <w:t>Accertata la necessità di adottare i provvedimenti, per garantire la sicurezza del traffico cittadino;</w:t>
      </w:r>
    </w:p>
    <w:p>
      <w:pPr>
        <w:pStyle w:val="Heading2"/>
        <w:rPr/>
      </w:pPr>
      <w:r>
        <w:rPr/>
        <w:t>ORD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VIETO DI TRANSITO E DI SOSTA NELL’AREA INDUSTRIALE SULLE VIE INTERESSATE DALLA COMPETIZIONE E NEI TRATTI CONTRADDISTINTI DA REGOLARE SEGNALETICA DALLE ORE 8.00 ALLE ORE 18.00 DEL GIORNO DOMENICA 07 APRILE 20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onseguenza a quanto sopra Ordinato si dispone la collocazione della prescritta segnaletica da parte dell’ASD Pedale Ossol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richiedente si prescrive di adottare gli accorgimenti necessari per la sicurezza e la fluidità della circol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li Agenti di Polizia Municipale e di Pubblica Sicurezza sono incaricati della esecuzione della pres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trasgressori saranno puniti con le sanzioni previste dalle leggi vig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verso il presente provvedimento è ammesso ricorso al T.A.R. Piemonte per incompetenza, eccesso di potere o per violazione di legg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resente Ordinanza sarà resa nota al pubblico mediante affissione all’Albo Web del Comune  e si intende revocata all’atto della riapertura delle strade di che tratta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iedimulera, li’</w:t>
        <w:tab/>
        <w:t xml:space="preserve">02.04.2013        </w:t>
        <w:tab/>
        <w:tab/>
        <w:tab/>
        <w:tab/>
        <w:t xml:space="preserve">         Il Sindaco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8"/>
        </w:rPr>
        <w:t xml:space="preserve">Gian Mauro Bertoia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4180029" r:id="rId1"/>
      </w:objec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eastAsia="Verdana" w:cs="Verdana" w:ascii="Verdana" w:hAnsi="Verdana"/>
        <w:sz w:val="40"/>
      </w:rPr>
      <w:t xml:space="preserve">             </w:t>
    </w:r>
    <w:r>
      <w:rPr>
        <w:rFonts w:cs="Verdana" w:ascii="Verdana" w:hAnsi="Verdana"/>
        <w:b w:val="false"/>
        <w:sz w:val="36"/>
      </w:rPr>
      <w:t>POLIZIA                  LOCALE</w:t>
    </w:r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/>
    </w:pPr>
    <w:r>
      <w:rPr/>
      <w:t xml:space="preserve">Prot. n. </w:t>
      <w:tab/>
      <w:tab/>
      <w:tab/>
      <w:tab/>
      <w:tab/>
      <w:tab/>
      <w:tab/>
      <w:tab/>
      <w:tab/>
      <w:tab/>
      <w:tab/>
    </w:r>
    <w:r>
      <w:rPr>
        <w:lang w:val="de-DE"/>
      </w:rPr>
      <w:t xml:space="preserve">n.  6/2013 Reg. Ord. 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8:00Z</dcterms:created>
  <dc:creator>COMUNE   PIEDIMULERA</dc:creator>
  <dc:description/>
  <cp:keywords/>
  <dc:language>en-US</dc:language>
  <cp:lastModifiedBy>Pol1</cp:lastModifiedBy>
  <cp:lastPrinted>2011-05-18T09:36:00Z</cp:lastPrinted>
  <dcterms:modified xsi:type="dcterms:W3CDTF">2013-04-17T07:38:00Z</dcterms:modified>
  <cp:revision>2</cp:revision>
  <dc:subject/>
  <dc:title>- Visti gli art</dc:title>
</cp:coreProperties>
</file>