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LLADOSSOLA 17/10/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OT. N° 248/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GGETTO: Chiusure anticipate ungulati e tipica fauna alpi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sti gli abbattimenti di  Mercoledi  16/10/2013 si dispone la chiusura d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MOSCIO MASCHIO (sorteggio) in tutti i settori del Comprensorio Alpino Vco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PRIOLO FEMMINA (sorteggio) nel settore 4 Ossola Bas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PRIOLO FEMMINA  sel settore 3 Anz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PRIOLO MASCHIO (sorteggio) nel settore 2 Antrona Bognanco e nel settore 1 D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AGIANO DI MONTE (sortegg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li abbattimenti sono consultabili sul nostro sito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it-IT"/>
          </w:rPr>
          <w:t>www.cavco3-ossolasud.com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 xml:space="preserve"> o sulla nostra pagina Faceboo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prega di divulgare il presente comunicato e ai Sig.ri sindaci l'affissione all'albo pretor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rdiali salu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PRESIDENT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GIRLANDA ALDO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co3-ossolasu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6:00Z</dcterms:created>
  <dc:creator>Pol1</dc:creator>
  <dc:description/>
  <cp:keywords/>
  <dc:language>en-US</dc:language>
  <cp:lastModifiedBy>Pol1</cp:lastModifiedBy>
  <dcterms:modified xsi:type="dcterms:W3CDTF">2013-10-18T10:16:00Z</dcterms:modified>
  <cp:revision>1</cp:revision>
  <dc:subject/>
  <dc:title/>
</cp:coreProperties>
</file>