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C O M U N E    DI    P I E D I M U L E R A</w:t>
      </w:r>
    </w:p>
    <w:p>
      <w:pPr>
        <w:pStyle w:val="Intestazione4"/>
        <w:rPr>
          <w:rFonts w:ascii="Arial Narrow" w:hAnsi="Arial Narrow" w:cs="Arial Narrow"/>
          <w:i w:val="false"/>
          <w:i w:val="false"/>
          <w:sz w:val="24"/>
        </w:rPr>
      </w:pPr>
      <w:r>
        <w:object w:dxaOrig="256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9.1pt;width:64.2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8316694" r:id="rId2"/>
        </w:object>
      </w:r>
      <w:r>
        <w:rPr>
          <w:rFonts w:cs="Arial Narrow" w:ascii="Arial Narrow" w:hAnsi="Arial Narrow"/>
          <w:i w:val="false"/>
          <w:sz w:val="24"/>
        </w:rPr>
        <w:t>Tel. 0324 83107</w:t>
        <w:tab/>
        <w:t xml:space="preserve">           PROVINCIA DEL VERBANO CUSIO OSSOLA</w:t>
        <w:tab/>
        <w:t xml:space="preserve">      </w:t>
        <w:tab/>
        <w:t>FAX 032483579</w:t>
      </w:r>
    </w:p>
    <w:p>
      <w:pPr>
        <w:pStyle w:val="Heading2"/>
        <w:rPr/>
      </w:pPr>
      <w:r>
        <w:rPr/>
        <w:t>Prot. n. 4629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gr. Si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CONSIGLIERE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ggetto: Convocazione Consiglio comunale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>Ai sensi dell’art. 50, comma 2, del D.Lgs. 267/2000 e dell’art. 23, comma 2 dello Statuto comunale, si comunica che il Consiglio Comunale è convocato - in sessione ordinaria, seduta pubblica  di 1^ convocazione - nella sala consiliare ubicata presso la Sede Municipale di Via Moiachina, in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04 ottobre 2013, ore 20: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trattazione de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sz w:val="24"/>
        </w:rPr>
        <w:t>1. Verbali seduta preceden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Bilancio di previsione 2013, relazione previsionale e programmatica, bilancio triennale 2013-2015 e programma opere pubblich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Piedimulera,   30  settembre 2013</w:t>
      </w:r>
    </w:p>
    <w:p>
      <w:pPr>
        <w:pStyle w:val="Heading5"/>
        <w:ind w:left="0" w:firstLine="708"/>
        <w:rPr/>
      </w:pPr>
      <w:r>
        <w:rPr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Gian Mauro Bertoi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TA DI NOTIF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MESSO COMUNALE dichiara di aver oggi notificato il presente atto al S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consegnandone copia a mani di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rPr>
          <w:sz w:val="24"/>
        </w:rPr>
      </w:pPr>
      <w:r>
        <w:rPr>
          <w:sz w:val="24"/>
        </w:rPr>
        <w:t xml:space="preserve">Piedimulera, lì </w:t>
        <w:tab/>
        <w:tab/>
        <w:tab/>
        <w:tab/>
        <w:tab/>
        <w:t>IL MESS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Subtitle"/>
    <w:qFormat/>
    <w:pPr>
      <w:jc w:val="center"/>
    </w:pPr>
    <w:rPr>
      <w:b/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7:00Z</dcterms:created>
  <dc:creator>Comune di Piedimulera</dc:creator>
  <dc:description/>
  <cp:keywords/>
  <dc:language>en-US</dc:language>
  <cp:lastModifiedBy>locale</cp:lastModifiedBy>
  <cp:lastPrinted>2013-09-30T09:54:00Z</cp:lastPrinted>
  <dcterms:modified xsi:type="dcterms:W3CDTF">2013-09-30T08:23:00Z</dcterms:modified>
  <cp:revision>5</cp:revision>
  <dc:subject/>
  <dc:title>COMUNE DI PIEDIMULERA</dc:title>
</cp:coreProperties>
</file>