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COMUNE DI PIEDIMULERA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4"/>
        </w:rPr>
        <w:t>PROVINCIA DEL VERBANO CUSIO OSSOL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>Via Moiachina n. 2 – CAP. 28885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24"/>
        </w:rPr>
      </w:pPr>
      <w:r>
        <w:rPr>
          <w:rFonts w:ascii="Comic Sans MS" w:hAnsi="Comic Sans MS"/>
          <w:b/>
          <w:i/>
          <w:sz w:val="24"/>
        </w:rPr>
        <w:t>Tel. 0324-83107  Fax 0324-83579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24"/>
          <w:lang w:val="en-US"/>
        </w:rPr>
      </w:pPr>
      <w:r>
        <w:rPr>
          <w:rFonts w:ascii="Comic Sans MS" w:hAnsi="Comic Sans MS"/>
          <w:b/>
          <w:i/>
          <w:sz w:val="24"/>
          <w:lang w:val="en-US"/>
        </w:rPr>
        <w:t>Cod. fisc./P.I.V.A. 004217300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bCs/>
          <w:lang w:val="en-US"/>
        </w:rPr>
        <w:t>DATI RELATIVI AI PREMI 201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TTIVITA’ DIPENDENTI EROGATA :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ZIONI ORGANIZZ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RTI RETRIBUZIONE DI POSIZION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RO 9.900,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 </w:t>
      </w:r>
      <w:bookmarkStart w:id="0" w:name="_GoBack"/>
      <w:bookmarkEnd w:id="0"/>
      <w:r>
        <w:rPr>
          <w:lang w:val="en-US"/>
        </w:rPr>
        <w:t>9.5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link w:val="Titolo1Carattere"/>
    <w:qFormat/>
    <w:rsid w:val="003c1460"/>
    <w:pPr>
      <w:keepNext w:val="true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c1460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3c1460"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c1460"/>
    <w:pPr>
      <w:jc w:val="center"/>
    </w:pPr>
    <w:rPr>
      <w:b/>
      <w:bCs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3:00Z</dcterms:created>
  <dc:creator>Rag</dc:creator>
  <dc:description/>
  <dc:language>en-US</dc:language>
  <cp:lastModifiedBy>Rag</cp:lastModifiedBy>
  <dcterms:modified xsi:type="dcterms:W3CDTF">2017-05-05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