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e le varie richieste pervenute, tendenti ad ottenere Autorizzazione per effettuare l’installazione di giostre, in occasione della Festa Patronale nei giorni dal 06 al 09 giugno 201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vvisata l’opportunità di provvedere alla chiusura delle piazze interessate dalla citata manifest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a la sussistenza del Pubblico Interess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l’art. 7, comma 1, lett. a del D.L.30.04.1992 N.28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l’art. 89 dello Statut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RD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divieto di sosta con rimozione forzata  nei posteggi antistanti il salone Don Musetta e nella piazza Repubblica dell’Ossola dalle ore </w:t>
      </w:r>
      <w:r>
        <w:rPr>
          <w:b/>
          <w:sz w:val="24"/>
        </w:rPr>
        <w:t>10.00 del giorno 06 giugno 2013 sino alla fine delle operazioni di smontaggio delle strutture</w:t>
      </w:r>
      <w:r>
        <w:rPr>
          <w:sz w:val="24"/>
        </w:rPr>
        <w:t>;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</w:rPr>
        <w:t>Avverso il presente provvedimento è ammesso ricorso al T.A.R. Piemonte per incompetenza, eccesso di potere o per violazione di legge;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rdinanza sarà resa nota al pubblico mediante affissione all’Albo Web del Comune;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si intende revocata all’atto della riapertura delle strade e piazze interessate;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Gli organi di Polizia Municipale e le altre Forze dell’Ordine sono incaricate di far osservare la presente Ordinanza, i contravventori saranno puniti a termini di Legge e Regolamen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la residenza Comunale, lì 03.06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f.to  IL SINDA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</w:t>
        <w:tab/>
        <w:t xml:space="preserve">    (Gian Mauro Bertoia)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5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7185250" r:id="rId1"/>
      </w:object>
    </w:r>
  </w:p>
  <w:p>
    <w:pPr>
      <w:pStyle w:val="Heading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t>POLIZIA             LOCALE</w:t>
    </w:r>
  </w:p>
  <w:p>
    <w:pPr>
      <w:pStyle w:val="Head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rPr/>
    </w:pPr>
    <w:r>
      <w:rPr>
        <w:lang w:val="en-US"/>
      </w:rPr>
      <w:t>Prot. n.</w:t>
      <w:tab/>
      <w:t>2921</w:t>
      <w:tab/>
      <w:tab/>
      <w:tab/>
      <w:tab/>
      <w:tab/>
      <w:tab/>
      <w:tab/>
      <w:tab/>
      <w:tab/>
      <w:t xml:space="preserve">         </w:t>
    </w:r>
    <w:r>
      <w:rPr>
        <w:lang w:val="de-DE"/>
      </w:rPr>
      <w:t>Reg. Ord. n. 15/2013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8:00Z</dcterms:created>
  <dc:creator>COMUNE   PIEDIMULERA</dc:creator>
  <dc:description/>
  <cp:keywords/>
  <dc:language>en-US</dc:language>
  <cp:lastModifiedBy>Pol1</cp:lastModifiedBy>
  <cp:lastPrinted>2012-05-31T08:55:00Z</cp:lastPrinted>
  <dcterms:modified xsi:type="dcterms:W3CDTF">2013-06-03T10:18:00Z</dcterms:modified>
  <cp:revision>2</cp:revision>
  <dc:subject/>
  <dc:title>- Visti gli art</dc:title>
</cp:coreProperties>
</file>