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v.0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/08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b/>
          <w:color w:val="FF0000"/>
          <w:sz w:val="24"/>
          <w:szCs w:val="24"/>
        </w:rPr>
        <w:t>SERVIZIO BIBLIOTECA</w:t>
      </w:r>
    </w:p>
    <w:p>
      <w:pPr>
        <w:pStyle w:val="TextBody"/>
        <w:ind w:left="567" w:right="838" w:hanging="0"/>
        <w:jc w:val="center"/>
        <w:rPr>
          <w:rFonts w:ascii="Bahnschrift" w:hAnsi="Bahnschrift" w:cs="Calibri"/>
          <w:b/>
          <w:b/>
        </w:rPr>
      </w:pPr>
      <w:r>
        <w:rPr>
          <w:rFonts w:cs="Calibri" w:ascii="Bahnschrift" w:hAnsi="Bahnschrift"/>
          <w:b/>
        </w:rPr>
        <w:t>INFORMAZIONI SUL TRATTAMENTO DEI DATI PERSONALI</w:t>
      </w:r>
    </w:p>
    <w:p>
      <w:pPr>
        <w:pStyle w:val="TextBody"/>
        <w:ind w:left="567" w:right="838" w:hanging="0"/>
        <w:jc w:val="center"/>
        <w:rPr>
          <w:rFonts w:ascii="Bahnschrift" w:hAnsi="Bahnschrift" w:cs="Calibri"/>
          <w:i/>
          <w:i/>
        </w:rPr>
      </w:pPr>
      <w:r>
        <w:rPr>
          <w:rFonts w:cs="Calibri" w:ascii="Bahnschrift" w:hAnsi="Bahnschrift"/>
          <w:i/>
        </w:rPr>
        <w:t>ai sensi dell’artt. 13 e 14 del Regolamento (UE) 2016/679</w:t>
      </w:r>
    </w:p>
    <w:tbl>
      <w:tblPr>
        <w:tblW w:w="10031" w:type="dxa"/>
        <w:jc w:val="left"/>
        <w:tblInd w:w="-5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809"/>
        <w:gridCol w:w="8222"/>
      </w:tblGrid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45085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TITOLARE DEL TRATTAMENTO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4"/>
          <w:shd w:fill="FFFFFF" w:val="clear"/>
        </w:rPr>
      </w:pPr>
      <w:r>
        <w:rPr>
          <w:rFonts w:cs="Calibri" w:ascii="Calibri" w:hAnsi="Calibri"/>
          <w:bCs/>
          <w:sz w:val="22"/>
          <w:szCs w:val="24"/>
          <w:shd w:fill="FFFFFF" w:val="clear"/>
        </w:rPr>
        <w:t xml:space="preserve">Il Titolare del trattamento è il Comune di Piedimulera  (C.F. – P. Iva 00421730037), con sede in via Moiachina n. 2, 28885 Piedimulera (VB), telefono: (+39) 0324.83107 - Fax: (+39) 0324.83579, e-mail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4"/>
            <w:shd w:fill="FFFFFF" w:val="clear"/>
          </w:rPr>
          <w:t>protocollo@comune.piedimulera.vb.it</w:t>
        </w:r>
      </w:hyperlink>
      <w:r>
        <w:rPr>
          <w:rFonts w:cs="Calibri" w:ascii="Calibri" w:hAnsi="Calibri"/>
          <w:bCs/>
          <w:sz w:val="22"/>
          <w:szCs w:val="24"/>
          <w:shd w:fill="FFFFFF" w:val="clear"/>
        </w:rPr>
        <w:t>.  Pec: piedimulera@postemailcertificata.it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4"/>
          <w:shd w:fill="FFFFFF" w:val="clear"/>
        </w:rPr>
      </w:pPr>
      <w:r>
        <w:rPr>
          <w:rFonts w:cs="Calibri" w:ascii="Calibri" w:hAnsi="Calibri"/>
          <w:bCs/>
          <w:sz w:val="22"/>
          <w:szCs w:val="24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809"/>
        <w:gridCol w:w="8222"/>
      </w:tblGrid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640715" cy="577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RESPONSABILE DELLA PROTEZIONE DEI DATI PERSONALI (c.d. DPO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DPO nominato è reperibile ai seguenti dati di contatto: Labor Service S.r.l. con sede in Novara, via Righi n. 29, telefono: 0321.1814220, e-mail: privacy@labor-service.it, PEC: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pec@pec.labor-service.it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809"/>
        <w:gridCol w:w="8271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684530" cy="43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FINALITÀ E BASI GIURIDICHE DEL TRATTAMENT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 trattamento dei dati personali comuni riguardanti l’interessato e trattati con modalità informatiche e cartacee, è finalizzato all’adempimento degli obblighi previsti dalla legge per lo svolgimento di una funzione istituzionale o per esercitare un compito di interesse pubblico connesso all’esercizio di pubblici poteri (art.6 par. 1 lett c),e) GDPR ovvero art. 2 sexies D. Leg.vo 196/2003 per le seguenti finalità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estione delle richieste di ammissione al prestito libri.</w:t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809"/>
        <w:gridCol w:w="8222"/>
      </w:tblGrid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746760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DESTINATARI DEI DATI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 w:val="22"/>
          <w:szCs w:val="24"/>
        </w:rPr>
        <w:t>I dati personali trattati dal Titolare sono comunicati : a soggetti terzi qualora disposizioni di legge o di regolamento riconoscono tale facoltà di accesso.</w:t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809"/>
        <w:gridCol w:w="8222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680720" cy="517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trasferimento dei dat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3838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 Titolare del trattamento non ha intenzione di trasferire i dati personali dell’interessato verso un Paese terzo all’Unione Europea o verso un’organizzazione internazionale. Ove si rendesse necessario si avvisa sin da ore che il trasferimento avverrà nel rispetto del Capo V del Regolamento (UE) 2016/6</w:t>
      </w:r>
      <w:r>
        <w:rPr>
          <w:rFonts w:cs="Calibri" w:ascii="Calibri" w:hAnsi="Calibri"/>
          <w:color w:val="3B3838"/>
          <w:sz w:val="22"/>
          <w:szCs w:val="24"/>
        </w:rPr>
        <w:t>79.</w:t>
      </w:r>
    </w:p>
    <w:p>
      <w:pPr>
        <w:pStyle w:val="Normal"/>
        <w:jc w:val="both"/>
        <w:rPr>
          <w:rFonts w:ascii="Calibri" w:hAnsi="Calibri" w:cs="Calibri"/>
          <w:color w:val="3B3838"/>
          <w:sz w:val="22"/>
          <w:szCs w:val="24"/>
        </w:rPr>
      </w:pPr>
      <w:r>
        <w:rPr>
          <w:rFonts w:cs="Calibri" w:ascii="Calibri" w:hAnsi="Calibri"/>
          <w:color w:val="3B3838"/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809"/>
        <w:gridCol w:w="8222"/>
      </w:tblGrid>
      <w:tr>
        <w:trPr>
          <w:trHeight w:val="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846455" cy="721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PERIODO DI CONSERV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I dati personali raccolti vengono conservati nel rispetto della vigente normativa e secondo i periodi indicati dal Piano di Conservazione dei Comuni italiani del 2005.</w:t>
      </w:r>
    </w:p>
    <w:tbl>
      <w:tblPr>
        <w:tblW w:w="10031" w:type="dxa"/>
        <w:jc w:val="left"/>
        <w:tblInd w:w="-5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809"/>
        <w:gridCol w:w="8222"/>
      </w:tblGrid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371475" cy="776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2" w:hanging="0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>NATURA DEL CONFERIMENTO DEI DA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 conferimento dei dati personali costituisce obbligo legale. In assenza vi sarà l’impossibilità di svolgere il servizio richies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809"/>
        <w:gridCol w:w="8222"/>
      </w:tblGrid>
      <w:tr>
        <w:trPr>
          <w:trHeight w:val="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695960" cy="723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Bahnschrift" w:hAnsi="Bahnschrift" w:eastAsia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b/>
                <w:color w:val="538135"/>
                <w:sz w:val="22"/>
                <w:szCs w:val="22"/>
              </w:rPr>
              <w:t xml:space="preserve">DIRITTI DELL’INTERESSATO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Il Segnalante potrà esercitare, nei casi previsti, uno dei seguenti diritt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4"/>
        </w:rPr>
        <w:t>Diritto di rettifica ossia la possibilità di correggere dati inesatti o richiederne l’integrazione qualora siano incompleti (art. 16 GDPR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4"/>
        </w:rPr>
        <w:t>Diritto alla cancellazione nei casi indicati dall’art. 17 GDPR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4"/>
        </w:rPr>
        <w:t>Diritto di limitazione di trattamento qualora ricorrano una o più delle ipotesi previste dall’art. 18 GDPR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4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I diritti sopra elencati possono essere esercitati mediante comunicazione da indirizzare al Titolare attraverso i dati di contatto sopra indicat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Inoltre, il Segnalante ha il diritto di proporre reclamo ad un’Autorità di controllo (Garante per la protezione dei dati personali www.garanteprivacy.it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Al soggetto Segnalato non è preclusa in termini assoluti la possibilità di esercitare i diritti previsti dagli artt. 15 e ss del Regolamento (UE) 2016/679. Essi possono essere esercitati, ai sensi dell’art. 2-undecies, lett. f) e par. 3) del D.lgs. 196/2003, per il tramite del Garante Privacy con le modalità di cui all’art. 160 del D.lgs. 196/2003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OMUNE DI PIEDIMUL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7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57" w:hanging="246"/>
    </w:pPr>
    <w:rPr>
      <w:rFonts w:ascii="Century Gothic" w:hAnsi="Century Gothic" w:eastAsia="Century Gothic" w:cs="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piedimulera.vb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ec@pec.labor-servic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8:00Z</dcterms:created>
  <dc:creator>Comune di Sala</dc:creator>
  <dc:description/>
  <cp:keywords/>
  <dc:language>en-US</dc:language>
  <cp:lastModifiedBy>Comune Piedimulera</cp:lastModifiedBy>
  <cp:lastPrinted>2021-04-20T15:47:00Z</cp:lastPrinted>
  <dcterms:modified xsi:type="dcterms:W3CDTF">2023-09-29T09:58:00Z</dcterms:modified>
  <cp:revision>2</cp:revision>
  <dc:subject/>
  <dc:title>REGIONE PIEMONTE</dc:title>
</cp:coreProperties>
</file>