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LITHOTE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0"/>
          <w:szCs w:val="20"/>
          <w:lang w:eastAsia="it-IT"/>
        </w:rPr>
        <w:t>Museo di mineralogia e storia minera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a Boiti, 3 – Piedimulera (VB)</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rario di apertura al pubbli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rtedì dalle ore 20.30 alle 22.30 - Sabato dalle ore 14.30 alle 17.0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er prenotazioni visi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Tel. 0324 83105 - Tel. 348 2903654 - Tel. 347 966911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Piedimulera è stata allestita la Lithoteca, museo di mineralogia dedicato a </w:t>
      </w:r>
      <w:hyperlink r:id="rId2">
        <w:r>
          <w:rPr>
            <w:rStyle w:val="InternetLink"/>
            <w:rFonts w:eastAsia="Times New Roman" w:cs="Arial" w:ascii="Arial" w:hAnsi="Arial"/>
            <w:color w:val="0000FF"/>
            <w:sz w:val="20"/>
            <w:u w:val="single"/>
            <w:lang w:eastAsia="it-IT"/>
          </w:rPr>
          <w:t>Giorgio Spezia</w:t>
        </w:r>
      </w:hyperlink>
      <w:r>
        <w:rPr>
          <w:rFonts w:eastAsia="Times New Roman" w:cs="Arial" w:ascii="Arial" w:hAnsi="Arial"/>
          <w:sz w:val="20"/>
          <w:szCs w:val="20"/>
          <w:lang w:eastAsia="it-IT"/>
        </w:rPr>
        <w:t>. Si trova al piano terreno del Palazzo Protasi (ex scuola materna) ora adibito a spazio sociale e culturale, infatti nello stesso edificio vi è anche la biblioteca comunale. Si articola in tre sez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una dedicata ai minerali ossola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una che illustra estrazione e lavorazione della piet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una, di carattere storico, che documenta l’esistenza di antiche miniere d’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Lithoteca vuole essere l’espressione concreta di una comunità che lavora per ricercare, conoscere e conservare le tradizioni, la cultura e le opere; per far conoscere e condividere con gli altri la propria identità culturale, al fine di tramandarla ed arricchirla alle generazioni futu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E’ aperta alle esperienze ed ai contenuti dell’intera realtà ossolana nell’intento di costruire una struttura di documentazione, ricerca e comunicazione in continua evoluzione e cresc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iniziativa, nata all’interno del progetto ministeriale di “sviluppo locale della montagna italiana”, gestita dall’Istituto Comprensivo di Piedimulera in stretta collaborazione con il Comune, si avvale del contributo dell’A.S.M.O. (Associazione Storico Mineraria Ossolana), dell’Assocave (Associazione Imprenditoriale che raggruppa le industrie di estrazione e trasformazione operanti sul territorio) e del G.M.O. (Gruppo Mineralogico Ossolan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E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iedimulera.it/giorgio_spez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0:00Z</dcterms:created>
  <dc:creator>Carlo Albini</dc:creator>
  <dc:description/>
  <cp:keywords/>
  <dc:language>en-US</dc:language>
  <cp:lastModifiedBy>Carlo Albini</cp:lastModifiedBy>
  <dcterms:modified xsi:type="dcterms:W3CDTF">2008-07-21T10:30:00Z</dcterms:modified>
  <cp:revision>2</cp:revision>
  <dc:subject/>
  <dc:title/>
</cp:coreProperties>
</file>