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173" w:right="27" w:hanging="173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Inviare il modulo a mezzo E-mail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rotocollo@comune.piedimulera.vb.it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; PEC: comun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173"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iedimulera@postemailcertificata.it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left="1004" w:right="27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left="31" w:right="27" w:hanging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OPP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left="173" w:right="27" w:hanging="142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Consegnare il modulo a mano presso il Municipio in Via </w:t>
            </w:r>
            <w:r>
              <w:rPr>
                <w:rFonts w:cs="Calibri" w:ascii="Calibri" w:hAnsi="Calibri" w:asciiTheme="minorHAnsi" w:cstheme="minorHAnsi" w:hAnsiTheme="minorHAnsi"/>
                <w:color w:val="1C2024"/>
                <w:sz w:val="20"/>
                <w:szCs w:val="20"/>
              </w:rPr>
              <w:t>Moiachina, 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28885 Piedimuler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 (VB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2143710384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559116048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Il Titolare del trattamento è il Comune d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edimuler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odice fiscale / Partita Iva: </w:t>
            </w:r>
            <w:r>
              <w:rPr>
                <w:rFonts w:cs="Calibri" w:ascii="Calibri" w:hAnsi="Calibri" w:asciiTheme="minorHAnsi" w:cstheme="minorHAnsi" w:hAnsiTheme="minorHAnsi"/>
                <w:color w:val="1C2024"/>
                <w:sz w:val="20"/>
                <w:szCs w:val="20"/>
              </w:rPr>
              <w:t>00421730037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, con sede in </w:t>
            </w:r>
            <w:r>
              <w:rPr>
                <w:rFonts w:cs="Calibri" w:ascii="Calibri" w:hAnsi="Calibri" w:asciiTheme="minorHAnsi" w:cstheme="minorHAnsi" w:hAnsiTheme="minorHAnsi"/>
                <w:color w:val="1C2024"/>
                <w:sz w:val="20"/>
                <w:szCs w:val="20"/>
              </w:rPr>
              <w:t>Via Moiachina, 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28885 Piedimulera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(VB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Telefono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324.83107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; Fax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324.8357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rotocollo@comune.piedimulera.vb.it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; PEC: comune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iedimulera@postemailcertificata.it</w:t>
              </w:r>
            </w:hyperlink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FF"/>
                <w:sz w:val="20"/>
                <w:szCs w:val="20"/>
                <w:u w:val="single" w:color="0000FF"/>
              </w:rPr>
              <w:t>https://</w:t>
            </w: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www.garanteprivacy.it.</w:t>
              </w:r>
            </w:hyperlink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Piedimulera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edimulera.vb.it" TargetMode="External"/><Relationship Id="rId3" Type="http://schemas.openxmlformats.org/officeDocument/2006/relationships/hyperlink" Target="mailto:piedimulera@postemailcertificat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otocollo@comune.piedimulera.vb.it" TargetMode="External"/><Relationship Id="rId6" Type="http://schemas.openxmlformats.org/officeDocument/2006/relationships/hyperlink" Target="mailto:piedimulera@postemailcertificata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garanteprivacy.it.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80</Words>
  <Characters>5018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4:00Z</dcterms:created>
  <dc:creator>Chiara</dc:creator>
  <dc:description/>
  <dc:language>en-US</dc:language>
  <cp:lastModifiedBy>Hp3</cp:lastModifiedBy>
  <dcterms:modified xsi:type="dcterms:W3CDTF">2022-02-14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