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101"/>
        <w:gridCol w:w="1586"/>
      </w:tblGrid>
      <w:tr>
        <w:trPr>
          <w:trHeight w:val="329" w:hRule="atLeast"/>
        </w:trPr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01" w:type="dxa"/>
            <w:tcBorders/>
          </w:tcPr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23"/>
              <w:gridCol w:w="5937"/>
              <w:gridCol w:w="291"/>
              <w:gridCol w:w="3004"/>
              <w:gridCol w:w="222"/>
              <w:gridCol w:w="270"/>
            </w:tblGrid>
            <w:tr>
              <w:trPr>
                <w:trHeight w:val="9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7" w:type="dxa"/>
                  <w:vMerge w:val="restart"/>
                  <w:tcBorders/>
                </w:tcPr>
                <w:tbl>
                  <w:tblPr>
                    <w:tblW w:w="595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54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954" w:type="dxa"/>
                        <w:tcBorders/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sz w:val="18"/>
                            <w:lang w:val="it-IT"/>
                          </w:rPr>
                          <w:t>A CASA COMUNALE DI Piedimule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93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004" w:type="dxa"/>
                  <w:vMerge w:val="restart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31340" cy="8020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48" r="-2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1340" cy="802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" w:type="dxa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7" w:type="dxa"/>
                  <w:tcBorders/>
                </w:tcPr>
                <w:tbl>
                  <w:tblPr>
                    <w:tblW w:w="595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54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Via Moiachina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7" w:type="dxa"/>
                  <w:tcBorders/>
                </w:tcPr>
                <w:tbl>
                  <w:tblPr>
                    <w:tblW w:w="595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54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iedimule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7" w:type="dxa"/>
                  <w:vMerge w:val="restart"/>
                  <w:tcBorders/>
                </w:tcPr>
                <w:tbl>
                  <w:tblPr>
                    <w:tblW w:w="595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54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sz w:val="18"/>
                          </w:rPr>
                          <w:t>N° ELENCO: 02011382012000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restart"/>
                  <w:tcBorders/>
                </w:tcPr>
                <w:tbl>
                  <w:tblPr>
                    <w:tblW w:w="3004" w:type="dxa"/>
                    <w:jc w:val="left"/>
                    <w:tblInd w:w="0" w:type="dxa"/>
                    <w:tblLayout w:type="fixed"/>
                    <w:tblCellMar>
                      <w:top w:w="11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4"/>
                  </w:tblGrid>
                  <w:tr>
                    <w:trPr>
                      <w:trHeight w:val="453" w:hRule="exact"/>
                    </w:trPr>
                    <w:tc>
                      <w:tcPr>
                        <w:tcW w:w="300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</w:rPr>
                          <w:t>60845487595-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4" w:type="dxa"/>
                  <w:gridSpan w:val="4"/>
                  <w:tcBorders/>
                </w:tcPr>
                <w:tbl>
                  <w:tblPr>
                    <w:tblW w:w="947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71"/>
                  </w:tblGrid>
                  <w:tr>
                    <w:trPr>
                      <w:trHeight w:val="1765" w:hRule="atLeast"/>
                    </w:trPr>
                    <w:tc>
                      <w:tcPr>
                        <w:tcW w:w="9471" w:type="dxa"/>
                        <w:tcBorders/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it-IT"/>
                          </w:rPr>
                          <w:t xml:space="preserve">                     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it-IT"/>
                          </w:rPr>
                          <w:t>AVVISO DI DEPOSITO DI ATTI NELLA CASA DEL COMUNE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br/>
                          <w:br/>
                          <w:br/>
                          <w:t>N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>ell’impossibilità di effettuare la notifica ai sotto elencati destinatari degli atti loro afferenti a causa dell’assenza dell’interessato e delle persone indicate dall’art. 139 c.p.c., gli stessi sono stati depositati in busta chiusa e sigillata nella Casa del Comune secondo quanto previsto dall’art. 26 del D.P.R. n. 602 del 29/09/1973.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9454" w:type="dxa"/>
                  <w:gridSpan w:val="4"/>
                  <w:tcBorders/>
                </w:tcPr>
                <w:tbl>
                  <w:tblPr>
                    <w:tblW w:w="945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57"/>
                    <w:gridCol w:w="2368"/>
                    <w:gridCol w:w="3341"/>
                    <w:gridCol w:w="318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57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N°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DOCUMENTO</w:t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INTESTATARIO</w:t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LEGALE RAPPRES.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57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20100004283106000</w:t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tbl>
                        <w:tblPr>
                          <w:tblW w:w="3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61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2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AFFEIS DANIEL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57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TALE 1</w:t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77" w:type="dxa"/>
                  <w:gridSpan w:val="5"/>
                  <w:tcBorders/>
                </w:tcPr>
                <w:tbl>
                  <w:tblPr>
                    <w:tblW w:w="947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75"/>
                  </w:tblGrid>
                  <w:tr>
                    <w:trPr>
                      <w:trHeight w:val="4015" w:hRule="atLeast"/>
                    </w:trPr>
                    <w:tc>
                      <w:tcPr>
                        <w:tcW w:w="94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>DOMODOSSOLA, lì 11/05/2012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                    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 xml:space="preserve">   </w:t>
                        </w: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>Il messo notificatore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br/>
                          <w:br/>
                          <w:t xml:space="preserve">                                                                             ______________________________</w:t>
                          <w:br/>
                          <w:br/>
                        </w:r>
                        <w:r>
                          <w:rPr>
                            <w:rFonts w:eastAsia="Arial Black" w:cs="Arial Black" w:ascii="Arial Black" w:hAnsi="Arial Black"/>
                            <w:b/>
                            <w:color w:val="000000"/>
                            <w:lang w:val="it-IT"/>
                          </w:rPr>
                          <w:t>ATTESTAZIONE DI AFFISSION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>(parte riservata al Comune)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Si attesta  che  l’avviso  di deposito  relativo  ai  nominativi  sopra  elencati  è  stato pubblicato all’Albo WEB del Comune di PIEDIMULERA_____________, dal 14/05/2012 al 15/05/2012 e i relativi atti sono depositati dal 11/05/2012 presso la Casa del Comune in busta chiusa e sigillata (art. 26 d.p.r 29/09/1973 n. 602)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Amm.ne Comunale di ________________________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Il Funzionario Incaricato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br/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6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4" w:hRule="atLeast"/>
        </w:trPr>
        <w:tc>
          <w:tcPr>
            <w:tcW w:w="270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01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6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footerReference w:type="first" r:id="rId4"/>
      <w:type w:val="nextPage"/>
      <w:pgSz w:w="12070" w:h="16838"/>
      <w:pgMar w:left="56" w:right="56" w:gutter="0" w:header="0" w:top="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98"/>
      <w:gridCol w:w="1402"/>
      <w:gridCol w:w="100"/>
      <w:gridCol w:w="307"/>
      <w:gridCol w:w="79"/>
      <w:gridCol w:w="147"/>
      <w:gridCol w:w="60"/>
      <w:gridCol w:w="1074"/>
      <w:gridCol w:w="387"/>
    </w:tblGrid>
    <w:tr>
      <w:trPr/>
      <w:tc>
        <w:tcPr>
          <w:tcW w:w="83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2" w:type="dxa"/>
          <w:tcBorders/>
        </w:tcPr>
        <w:tbl>
          <w:tblPr>
            <w:tblW w:w="140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02"/>
          </w:tblGrid>
          <w:tr>
            <w:trPr>
              <w:trHeight w:val="200" w:hRule="atLeast"/>
            </w:trPr>
            <w:tc>
              <w:tcPr>
                <w:tcW w:w="1402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ina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7" w:type="dxa"/>
          <w:tcBorders/>
        </w:tcPr>
        <w:tbl>
          <w:tblPr>
            <w:tblW w:w="30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07"/>
          </w:tblGrid>
          <w:tr>
            <w:trPr>
              <w:trHeight w:val="192" w:hRule="atLeast"/>
            </w:trPr>
            <w:tc>
              <w:tcPr>
                <w:tcW w:w="307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0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tbl>
          <w:tblPr>
            <w:tblW w:w="14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7"/>
          </w:tblGrid>
          <w:tr>
            <w:trPr>
              <w:trHeight w:val="200" w:hRule="atLeast"/>
            </w:trPr>
            <w:tc>
              <w:tcPr>
                <w:tcW w:w="14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4" w:type="dxa"/>
          <w:tcBorders/>
        </w:tcPr>
        <w:tbl>
          <w:tblPr>
            <w:tblW w:w="107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74"/>
          </w:tblGrid>
          <w:tr>
            <w:trPr>
              <w:trHeight w:val="192" w:hRule="atLeast"/>
            </w:trPr>
            <w:tc>
              <w:tcPr>
                <w:tcW w:w="107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98"/>
      <w:gridCol w:w="1402"/>
      <w:gridCol w:w="100"/>
      <w:gridCol w:w="307"/>
      <w:gridCol w:w="79"/>
      <w:gridCol w:w="147"/>
      <w:gridCol w:w="60"/>
      <w:gridCol w:w="1074"/>
      <w:gridCol w:w="387"/>
    </w:tblGrid>
    <w:tr>
      <w:trPr/>
      <w:tc>
        <w:tcPr>
          <w:tcW w:w="83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2" w:type="dxa"/>
          <w:tcBorders/>
        </w:tcPr>
        <w:tbl>
          <w:tblPr>
            <w:tblW w:w="140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02"/>
          </w:tblGrid>
          <w:tr>
            <w:trPr>
              <w:trHeight w:val="200" w:hRule="atLeast"/>
            </w:trPr>
            <w:tc>
              <w:tcPr>
                <w:tcW w:w="1402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ina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7" w:type="dxa"/>
          <w:tcBorders/>
        </w:tcPr>
        <w:tbl>
          <w:tblPr>
            <w:tblW w:w="30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07"/>
          </w:tblGrid>
          <w:tr>
            <w:trPr>
              <w:trHeight w:val="192" w:hRule="atLeast"/>
            </w:trPr>
            <w:tc>
              <w:tcPr>
                <w:tcW w:w="307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tbl>
          <w:tblPr>
            <w:tblW w:w="14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7"/>
          </w:tblGrid>
          <w:tr>
            <w:trPr>
              <w:trHeight w:val="200" w:hRule="atLeast"/>
            </w:trPr>
            <w:tc>
              <w:tcPr>
                <w:tcW w:w="14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4" w:type="dxa"/>
          <w:tcBorders/>
        </w:tcPr>
        <w:tbl>
          <w:tblPr>
            <w:tblW w:w="107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74"/>
          </w:tblGrid>
          <w:tr>
            <w:trPr>
              <w:trHeight w:val="192" w:hRule="atLeast"/>
            </w:trPr>
            <w:tc>
              <w:tcPr>
                <w:tcW w:w="107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0:00Z</dcterms:created>
  <dc:creator>Pol1</dc:creator>
  <dc:description/>
  <cp:keywords/>
  <dc:language>en-US</dc:language>
  <cp:lastModifiedBy>Pol1</cp:lastModifiedBy>
  <cp:lastPrinted>2012-05-10T09:11:00Z</cp:lastPrinted>
  <dcterms:modified xsi:type="dcterms:W3CDTF">2012-05-12T06:40:00Z</dcterms:modified>
  <cp:revision>2</cp:revision>
  <dc:subject/>
  <dc:title>TemplateDistintaAffissione140</dc:title>
</cp:coreProperties>
</file>