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IEDIMULERA, 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VITA’ CARTA D’IDENTIT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Con l'art.31 del D L 112 del 18 giugno 2008 ”Disposizioni urgenti per lo sviluppo economico, la semplificazione, la competitività, la stabilizzazione della finanza pubblica e la perequazione Tributaria”, pubblicato sulla Gazzetta Ufficiale n. 147 del 25-6-2008 - Suppl. Ordinario n.152, la scadenza della carta di identità è stata portata a 10 anni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Le carte di identità con scadenza fino al 25 giugno 2008 devono essere rifatte e avranno scadenza decennale.</w:t>
      </w:r>
      <w:r>
        <w:rPr>
          <w:rFonts w:eastAsia="Times New Roman"/>
          <w:lang w:eastAsia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Sulle carte di identità con scadenza successiva al 26 giugno 2008 sarà apposto il timbro di proroga della validità.</w:t>
      </w:r>
      <w:r>
        <w:rPr>
          <w:rFonts w:eastAsia="Times New Roman"/>
          <w:lang w:eastAsia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Tutte le nuove carte di identità avranno scadenza decennale.</w:t>
      </w:r>
      <w:r>
        <w:rPr>
          <w:rFonts w:eastAsia="Times New Roman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Il Responsabile Uff. Anagrafe</w:t>
        <w:br/>
        <w:t>                                                                                             UMBERTO FRANCIOL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30:00Z</dcterms:created>
  <dc:creator>Carlo Albini</dc:creator>
  <dc:description/>
  <cp:keywords/>
  <dc:language>en-US</dc:language>
  <cp:lastModifiedBy>Carlo Albini</cp:lastModifiedBy>
  <dcterms:modified xsi:type="dcterms:W3CDTF">2008-07-21T09:31:00Z</dcterms:modified>
  <cp:revision>1</cp:revision>
  <dc:subject/>
  <dc:title/>
</cp:coreProperties>
</file>