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a l’emergenza epidemiologica da Covid 19 in atto;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iamato il D.P.C.M. del 17 maggio 2020;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i i D.P.G.R. N. 57 e 58 del 17 maggio 2020;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a la riapertura dei laboratori di acconciatore ed estetista disposta dai decreti di riferimento e la conseguente necessità di adottare misure che consentano l’esercizio delle attività nel rispetto delle norme di sicurezza prescritte dalle Linee Guida specifiche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hiamata la competenza del Sindaco in materia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tenuto necessario consentire agli operatori di organizzare il servizio in condizioni di sicurezza, distribuendo la clientela in tutto l’arco della settimana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utata l’opportunità di rimandare alla libera determinazione di ciascun operatore la scelta dell’orario di esercizio, in base alle proprie necessità e risorse, mantenendo il limite minimo di apertura alle ore 8,00 e il limite massimo di chiusura delle h. 22,00, lasciando quindi la facoltà di tenere aperto per un massimo di 14 ore giornaliere;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o pertanto di dover procedere ad una modifica temporanea contingente dell'attuale disciplina degli orari e delle chiusure festive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tte salve le condizioni economiche e normative dei lavoratori addetti, nonché il rispetto dei contratti nazionali collettivi di lavoro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Visto l’art. 50 c. 7 del D. Lgs. 18.08.2000 n. 267;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SPON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 effetto immediato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è consentita l’apertura delle attività di acconciatore ed estetista in tutte le giornate festive;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la scelta dell’orario di esercizio delle predette attività è rimessa alla libera determinazione dei titolari, con l'obbligo di rispettare il limite minimo di apertura alle ore 8,00 ed il limite massimo di chiusura entro le h. 22,00;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Gli operatori che intendono avvalersi delle deroghe sopra indicate sono tenuti ad esporre cartello, ben visibile dall’esterno, con le relative indicazioni degli orari e dei giorni effettivi di esercizio dell’attività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 predette modifiche saranno in vigore fino alla data del 31 ottobre 2020 e successive proroghe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E’ comunque fatta salva l’applicazione di disposizioni nazionali e/o regionali eventualmente emanate in materi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norma dell’art. 3 comma 4 della L. n. 241 del 07/08/1990, si avverte che avverso la presente Ordinanza, in applicazione della L. n. 1034 del 06/12/1971, chiunque vi abbia interesse può ricorrere entro 60 giorni dalla pubblicazione, al Tribunale Amministrativo Regione Piemonte o, in alternativa, al Presidente della Repubblica entro 120 giorni. È ammesso ricorso gerarchico al prefetto del Verbano Cusio Ossola entro 30 giorni dalla pubblicazione all’Albo on-line del Comune di Piedimuler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iedimulera lì 19 maggio 2020</w:t>
        <w:tab/>
        <w:tab/>
        <w:t xml:space="preserve">     </w:t>
      </w:r>
      <w:bookmarkStart w:id="0" w:name="_GoBack"/>
      <w:bookmarkEnd w:id="0"/>
      <w:r>
        <w:rPr>
          <w:sz w:val="24"/>
          <w:szCs w:val="24"/>
        </w:rPr>
        <w:t>f.to IL SINDACO</w:t>
      </w:r>
    </w:p>
    <w:p>
      <w:pPr>
        <w:pStyle w:val="ListParagraph"/>
        <w:jc w:val="both"/>
        <w:rPr>
          <w:rFonts w:ascii="Comic Sans MS" w:hAnsi="Comic Sans MS"/>
          <w:b/>
          <w:b/>
        </w:rPr>
      </w:pPr>
      <w:r>
        <w:rPr>
          <w:sz w:val="24"/>
          <w:szCs w:val="24"/>
        </w:rPr>
        <w:tab/>
        <w:tab/>
        <w:tab/>
        <w:tab/>
        <w:t xml:space="preserve">                 </w:t>
        <w:tab/>
        <w:t xml:space="preserve">  Dott.  Alessandro LANA</w:t>
      </w:r>
      <w:r>
        <w:rPr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Title"/>
      <w:jc w:val="left"/>
      <w:rPr>
        <w:rFonts w:ascii="Verdana" w:hAnsi="Verdana"/>
        <w:sz w:val="40"/>
      </w:rPr>
    </w:pPr>
    <w:r>
      <w:rPr>
        <w:rFonts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Title"/>
      <w:jc w:val="left"/>
      <w:rPr>
        <w:rFonts w:ascii="Verdana" w:hAnsi="Verdana"/>
        <w:b w:val="false"/>
        <w:b w:val="false"/>
        <w:sz w:val="36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17.95pt;width:64.8pt;height:54.2pt;mso-wrap-distance-right:0pt;mso-position-horizontal-relative:text;mso-position-vertical-relative:text" filled="f" o:ole="">
          <v:imagedata r:id="rId2" o:title=""/>
          <w10:wrap type="topAndBottom"/>
        </v:shape>
        <o:OLEObject Type="Embed" ProgID="PBrush" ShapeID="ole_rId1" DrawAspect="Content" ObjectID="_1737855902" r:id="rId1"/>
      </w:object>
    </w:r>
    <w:r>
      <w:rPr>
        <w:rFonts w:ascii="Verdana" w:hAnsi="Verdana"/>
        <w:b w:val="false"/>
        <w:sz w:val="36"/>
      </w:rPr>
      <w:t xml:space="preserve">                          </w:t>
    </w:r>
    <w:r>
      <w:rPr>
        <w:rFonts w:ascii="Verdana" w:hAnsi="Verdana"/>
        <w:b w:val="false"/>
        <w:sz w:val="36"/>
      </w:rPr>
      <w:t>POLIZIA LOCALE</w:t>
    </w:r>
  </w:p>
  <w:p>
    <w:pPr>
      <w:pStyle w:val="Title"/>
      <w:jc w:val="left"/>
      <w:rPr>
        <w:rFonts w:ascii="Verdana" w:hAnsi="Verdana"/>
        <w:sz w:val="40"/>
      </w:rPr>
    </w:pPr>
    <w:r>
      <w:rPr>
        <w:rFonts w:ascii="Verdana" w:hAnsi="Verdana"/>
        <w:sz w:val="40"/>
      </w:rPr>
    </w:r>
  </w:p>
  <w:p>
    <w:pPr>
      <w:pStyle w:val="TextBody"/>
      <w:rPr>
        <w:lang w:val="de-DE"/>
      </w:rPr>
    </w:pPr>
    <w:r>
      <w:rPr/>
      <w:t>Prot. n.</w:t>
      <w:tab/>
      <w:t xml:space="preserve">  2447</w:t>
      <w:tab/>
      <w:tab/>
      <w:tab/>
      <w:tab/>
      <w:tab/>
      <w:tab/>
      <w:t xml:space="preserve">                                        </w:t>
    </w:r>
    <w:r>
      <w:rPr>
        <w:lang w:val="de-DE"/>
      </w:rPr>
      <w:t>Reg. Ord. n. 08 /2020</w:t>
    </w:r>
  </w:p>
  <w:p>
    <w:pPr>
      <w:pStyle w:val="TextBody"/>
      <w:jc w:val="center"/>
      <w:rPr/>
    </w:pPr>
    <w:r>
      <w:rPr>
        <w:sz w:val="48"/>
      </w:rPr>
      <w:t>I L  S I N D A C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12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7e52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3355c6"/>
    <w:rPr>
      <w:rFonts w:ascii="Book Antiqua" w:hAnsi="Book Antiqua"/>
      <w:b/>
      <w:sz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ac233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9124f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9124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59124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59124f"/>
    <w:pPr>
      <w:jc w:val="center"/>
    </w:pPr>
    <w:rPr>
      <w:b/>
      <w:sz w:val="56"/>
    </w:rPr>
  </w:style>
  <w:style w:type="paragraph" w:styleId="BodyText2">
    <w:name w:val="Body Text 2"/>
    <w:basedOn w:val="Normal"/>
    <w:link w:val="Corpodeltesto2Carattere"/>
    <w:semiHidden/>
    <w:qFormat/>
    <w:rsid w:val="0059124f"/>
    <w:pPr>
      <w:jc w:val="both"/>
    </w:pPr>
    <w:rPr>
      <w:rFonts w:ascii="Book Antiqua" w:hAnsi="Book Antiqua"/>
      <w:b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7e52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ac2330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613725"/>
    <w:pPr>
      <w:spacing w:before="0" w:after="0"/>
      <w:ind w:left="720" w:hanging="0"/>
      <w:contextualSpacing/>
    </w:pPr>
    <w:rPr/>
  </w:style>
  <w:style w:type="paragraph" w:styleId="Envelopereturn">
    <w:name w:val="envelope return"/>
    <w:basedOn w:val="Normal"/>
    <w:semiHidden/>
    <w:qFormat/>
    <w:rsid w:val="00051651"/>
    <w:pPr/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EF0CF8-FC10-43A7-9878-A987073D1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vvisi del sindaco</Template>
  <TotalTime>15</TotalTime>
  <Application>LibreOffice/7.4.7.2$Linux_X86_64 LibreOffice_project/40$Build-2</Application>
  <AppVersion>15.0000</AppVersion>
  <Pages>1</Pages>
  <Words>405</Words>
  <Characters>2309</Characters>
  <CharactersWithSpaces>2709</CharactersWithSpaces>
  <Paragraphs>5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8:00Z</dcterms:created>
  <dc:creator>COMUNE   PIEDIMULERA</dc:creator>
  <dc:description/>
  <dc:language>en-US</dc:language>
  <cp:lastModifiedBy>Pol1</cp:lastModifiedBy>
  <cp:lastPrinted>2020-05-19T10:22:00Z</cp:lastPrinted>
  <dcterms:modified xsi:type="dcterms:W3CDTF">2021-05-21T09:05:00Z</dcterms:modified>
  <cp:revision>5</cp:revision>
  <dc:subject/>
  <dc:title>- Visto il programma della manifestazione organizzata dal Gruppo AMICI IN PIAZZA di Piedimulera per i giorni 09-10-11-12 Giugno 2000 in occasione dei festeggiamenti d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