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I: CHIUSURE CERV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VILLADOSSOLA 11/12/2015</w:t>
      </w:r>
    </w:p>
    <w:p>
      <w:pPr>
        <w:pStyle w:val="Normal"/>
        <w:rPr/>
      </w:pPr>
      <w:r>
        <w:rPr/>
        <w:t>PROT N° 250 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hiu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Giovedi 10 Dicembre si è conclusa la caccia alla specie Cervo in tutto il territorio del VCO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cha da domani è possibile cacciare la specie cinghiale anche il Sabato fino a Domenica 27 Dicembre (ultima giornata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Gli abbattimenti sono consultabili sul nostro sito </w:t>
      </w:r>
      <w:hyperlink r:id="rId2">
        <w:r>
          <w:rPr>
            <w:rStyle w:val="InternetLink"/>
          </w:rPr>
          <w:t>www.cavco3-ossolasu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dare massima divulgazione al presente 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GIRLANDA 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1:00Z</dcterms:created>
  <dc:creator>Pol2</dc:creator>
  <dc:description/>
  <dc:language>en-US</dc:language>
  <cp:lastModifiedBy>Pol2</cp:lastModifiedBy>
  <dcterms:modified xsi:type="dcterms:W3CDTF">2015-12-18T09:02:00Z</dcterms:modified>
  <cp:revision>1</cp:revision>
  <dc:subject/>
  <dc:title/>
</cp:coreProperties>
</file>